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LOG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E PONUDITEL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ćanje isporučenog i postavljenog predmeta nabave obavljat će se temeljem sklopljenog Ugovora, sukladno prijedlogu ugovora na žiro račun broj: ______________________________kod poslovne banke _____________________, a sukladno sklopljenom Ugovor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bookmarkStart w:id="0" w:name="_Hlk30767568"/>
      <w:bookmarkEnd w:id="0"/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(Potpis i pečat Ponuditelj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30767568"/>
      <w:bookmarkStart w:id="2" w:name="_Hlk30767568"/>
      <w:bookmarkEnd w:id="2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ojim potpisom i pečatom potvrđujem da su nam poznate odredbe iz dokumentacije, da prihvaćamo uvjete iz dokumentacije i da ćemo izvršiti predmet nabave u skladu s odredbama i za cijenu koju smo naveli u ovoj ponudi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tpis i pečat Ponuditelja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UDBENI TROŠKOV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ručitelj</w:t>
      </w:r>
      <w:r>
        <w:rPr/>
        <w:t>:</w:t>
      </w:r>
      <w:r>
        <w:rPr>
          <w:b/>
        </w:rPr>
        <w:t xml:space="preserve"> </w:t>
      </w:r>
      <w:r>
        <w:rPr/>
        <w:t>Hrvatska komora dentalne medicine, Hrvatska akademija dentalne medicine, Kurelčeva 3, 10 000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Predmet nabave</w:t>
      </w:r>
      <w:r>
        <w:rPr/>
        <w:t xml:space="preserve">: </w:t>
      </w:r>
      <w:r>
        <w:rPr>
          <w:rFonts w:cs="Arial" w:ascii="Arial" w:hAnsi="Arial"/>
          <w:sz w:val="22"/>
          <w:szCs w:val="22"/>
        </w:rPr>
        <w:t>Poziv na dostavu ponuda za pružanje usluga cateringa za razdoblje 2023. – 2024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47"/>
        <w:gridCol w:w="1474"/>
        <w:gridCol w:w="1474"/>
        <w:gridCol w:w="981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STAVKA BRO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AZIV I OPIS SPECIFIKACI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OLIČ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JEDINIČNA CI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BEZ PDV-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UKUPNO (BEZ PDV-A)</w:t>
            </w:r>
          </w:p>
        </w:tc>
      </w:tr>
      <w:tr>
        <w:trPr>
          <w:trHeight w:val="282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Usluga pripreme i dostave hrane i pića za održavanje radnih tečajeva u Zagrebu, Kurelčeva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 hladna predj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 glavna jela (1 vegetarijansko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 vrste sal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 desert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  osoba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 oso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0,5 l negazirane vode i 0,5 l paketa gazirane vode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</w:rPr>
              <w:t>15 osoba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 oso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Usluga pripreme i dostave hrane i pića za održavanje Kongresa Dentex 202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7.06. 2024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unch paketi (informacije o točnom broju 3 dana prije kongresa); sendvič (mesni i vegetarijanski), negazirana voda 0,5 l, voćka, deser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8.06.2024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unch paketi (informacije o točnom broju 3 dana prije kongresa); sendvič (mesni i vegetarijanski), negazirana voda 0,5 l, voćka, deser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pomena: pakiranje mora biti u papirnatim vrećicama s ubruso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ca 400 sudionika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ca 500 sudio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Usluga pripreme, dostave i posluživanja hrane i pića za izložbeni prostor Dentex od 06.06. do 08.06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9:00-18.00 sati, 2 konoba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vlastita oprema i sav inventar za služenje hrane i pić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hladni naresci, toplo predjelo i finger food za sastank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0 oso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Usluga pripreme, dostave i posluživanje hrane i pića za izlagač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vrste žestokog pić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rno vino 0,3 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ijelo vino 0,3 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inger food</w:t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0 oso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Usluga pripreme, dostave i posluživanja hrane i pića na ostalim strukovnim događanjim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 hladna predj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 glavna jela (1 vegetarijansko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 vrste sal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 deser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0,5 l negazirane vode i 0,5 l paketa gazirane vod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aperitiv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crno vino 0,3 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bijelo vino 0,3 l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 osoba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informacija o točnom broju sudionika 3 dana prije strukovnog događanj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9100" cy="13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ize2">
    <w:name w:val="size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0:00Z</dcterms:created>
  <dc:creator>MZOS</dc:creator>
  <dc:description/>
  <cp:keywords/>
  <dc:language>en-US</dc:language>
  <cp:lastModifiedBy>Nenad Orešković</cp:lastModifiedBy>
  <cp:lastPrinted>2023-10-05T10:16:00Z</cp:lastPrinted>
  <dcterms:modified xsi:type="dcterms:W3CDTF">2023-10-23T12:00:00Z</dcterms:modified>
  <cp:revision>2</cp:revision>
  <dc:subject/>
  <dc:title>1 Sluzbeni dokument - bar code</dc:title>
</cp:coreProperties>
</file>