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>I Z V J E Š Ć E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hr-BA"/>
        </w:rPr>
      </w:pPr>
      <w:r>
        <w:rPr>
          <w:rFonts w:cs="Arial" w:ascii="Arial" w:hAnsi="Arial"/>
          <w:i/>
          <w:iCs/>
          <w:lang w:val="hr-BA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hr-BA"/>
        </w:rPr>
      </w:pPr>
      <w:r>
        <w:rPr>
          <w:rFonts w:cs="Arial" w:ascii="Arial" w:hAnsi="Arial"/>
          <w:i/>
          <w:iCs/>
          <w:lang w:val="hr-BA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hr-BA"/>
        </w:rPr>
      </w:pPr>
      <w:r>
        <w:rPr>
          <w:rFonts w:cs="Arial" w:ascii="Arial" w:hAnsi="Arial"/>
          <w:i/>
          <w:iCs/>
          <w:lang w:val="hr-BA"/>
        </w:rPr>
        <w:t>Naziv skupa: «CED General meeting»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hr-BA"/>
        </w:rPr>
      </w:pPr>
      <w:r>
        <w:rPr>
          <w:rFonts w:cs="Arial" w:ascii="Arial" w:hAnsi="Arial"/>
          <w:i/>
          <w:iCs/>
          <w:lang w:val="hr-BA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hr-BA"/>
        </w:rPr>
      </w:pPr>
      <w:r>
        <w:rPr>
          <w:rFonts w:cs="Arial" w:ascii="Arial" w:hAnsi="Arial"/>
          <w:i/>
          <w:iCs/>
          <w:lang w:val="hr-BA"/>
        </w:rPr>
        <w:t>Mjesto održavanja: Portorož, Slovenija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hr-BA"/>
        </w:rPr>
      </w:pPr>
      <w:r>
        <w:rPr>
          <w:rFonts w:cs="Arial" w:ascii="Arial" w:hAnsi="Arial"/>
          <w:i/>
          <w:iCs/>
          <w:lang w:val="hr-BA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hr-BA"/>
        </w:rPr>
      </w:pPr>
      <w:r>
        <w:rPr>
          <w:rFonts w:cs="Arial" w:ascii="Arial" w:hAnsi="Arial"/>
          <w:i/>
          <w:iCs/>
          <w:lang w:val="hr-BA"/>
        </w:rPr>
        <w:t>Datum održavanja: 16. i 17. svibanj 2008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hr-BA"/>
        </w:rPr>
      </w:pPr>
      <w:r>
        <w:rPr>
          <w:rFonts w:cs="Arial" w:ascii="Arial" w:hAnsi="Arial"/>
          <w:i/>
          <w:iCs/>
          <w:lang w:val="hr-BA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hr-BA"/>
        </w:rPr>
      </w:pPr>
      <w:r>
        <w:rPr>
          <w:rFonts w:cs="Arial" w:ascii="Arial" w:hAnsi="Arial"/>
          <w:i/>
          <w:iCs/>
          <w:lang w:val="hr-BA"/>
        </w:rPr>
        <w:t>Aktivnosti: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hr-BA"/>
        </w:rPr>
      </w:pPr>
      <w:r>
        <w:rPr>
          <w:rFonts w:cs="Arial" w:ascii="Arial" w:hAnsi="Arial"/>
          <w:i/>
          <w:iCs/>
          <w:lang w:val="hr-BA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lang w:val="hr-BA"/>
        </w:rPr>
        <w:tab/>
      </w:r>
      <w:r>
        <w:rPr>
          <w:rFonts w:cs="Arial" w:ascii="Arial" w:hAnsi="Arial"/>
          <w:b/>
          <w:bCs/>
          <w:i/>
          <w:iCs/>
          <w:lang w:val="hr-BA"/>
        </w:rPr>
        <w:t xml:space="preserve">1. REZOLUCIJA O SIGURNOSTI PACIJENATA </w:t>
      </w:r>
      <w:r>
        <w:rPr>
          <w:rFonts w:cs="Arial" w:ascii="Arial" w:hAnsi="Arial"/>
          <w:i/>
          <w:iCs/>
          <w:lang w:val="hr-BA"/>
        </w:rPr>
        <w:t xml:space="preserve">(«Resolution on patient safety»). S obzirom da je stomatološka djelatnost područje visokog rizika, istaknuto je pet područja u kojima se pojavljuje pitanje sigurnosti: greška u postavljanju dijagnoze odnosno terapijskog liječenja, greška u načinu liječenja, izloženost infekciji, rizici vezani uz tehničke uvjete u ordinaciji te izloženost stomatologa izlučevinama (krv, slina i sl.). Predložene su mjere za njihovo spriječavanje: razmjena informacija između doktora stomatologije, između doktora stomatologije i pacijenata (saznanje o svim bolestima pacijenta), pripreme stomatologa za mogući antifilaktički šok, higijena ruku, sterilizacija instrumenata i medicinske opreme, poštivanje preporuka, procedure i protokola, higijena osoblja u ordinaciji, cijepljenje, obavljanje zdravstvenih pregleda i sl.). Provođenjem mjera za zaštitu pacijenata zapravo štitimo nas same – doktore stomatologije. Nažalost želimo li imati «sigurnu ordinaciju» trebamo osigurati velika  sredstva, no oni su nužnost. Stomatolog mora prepoznati rizik, prevenirati, nastojati otkloniti rizik i spriječiti sve moguće komplikacije u radu ordinacije. Iako je zaštita pacijenta briga cijelog stomatološkog tima u ordinaciji, za nju je odgovoran doktor stomatologije. 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lang w:val="hr-BA"/>
        </w:rPr>
      </w:pPr>
      <w:r>
        <w:rPr>
          <w:rFonts w:cs="Arial"/>
          <w:i w:val="false"/>
          <w:iCs w:val="false"/>
          <w:lang w:val="hr-BA"/>
        </w:rPr>
      </w:r>
    </w:p>
    <w:p>
      <w:pPr>
        <w:pStyle w:val="TextBody"/>
        <w:rPr/>
      </w:pPr>
      <w:r>
        <w:rPr>
          <w:rFonts w:eastAsia="Arial"/>
        </w:rPr>
        <w:t xml:space="preserve">            </w:t>
      </w:r>
      <w:r>
        <w:rPr/>
        <w:t xml:space="preserve">CED u Europskom Parlamentu predstavlja glas stomatologa Europe i predmetna rezolucija sve više predstavlja politički problem pogotovo u dijelu mobilnosti pacijenata i stomatologa (tkz. «zdravstveni turizam»). </w:t>
      </w:r>
      <w:r>
        <w:rPr>
          <w:b/>
          <w:bCs/>
        </w:rPr>
        <w:t>U predloženom tekstu Rezolucije zapravo se krije najveći problem europskih stomatologa – mobilnost pacijenata i njihov odlazak u susjedne zemlje. Rasprava o brizi za zdravlje pacijenta, spriječavanje naknadnih mogućih infekcija i drugih komplikacija, zapravo je briga o vlastitoj egzistenciji i mogućem odljevu pacijenata u zemlje gdje stomatološka usluga ima nižu cijenu. Neprestano je dominirao stvarni problem - doktori stomatologije «bogatih zemalja» zapravo sumnjaju u kvalitetu pruženih stomatoloških usluga u ordinacijama kolega u zemljama gdje su cijene niž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ab/>
      </w:r>
      <w:r>
        <w:rPr>
          <w:bCs/>
        </w:rPr>
        <w:t>Prihvaćanjem navedene Rezolucije, svaka zemlja članica EU, odnosno njezin stomatolog, obvezan je brinuti se o sigurnosti i zaštiti svojih pacijenata. Ulaskom u EU, navedena obveza odnosit će se i na hrvatske stomatologe. U javnom sektoru  zaštita pacijenta u stomatološkim ordinacijama prema svim zahtjevima stomatološke struke, iziskuje od države da osigura dostatna sredstava za provođenje svih preporučenih mjera u ordinacij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ab/>
      </w:r>
      <w:r>
        <w:rPr/>
        <w:t>Rezolucija je prihvaćena jednoglasn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rPr/>
      </w:pPr>
      <w:r>
        <w:rPr/>
        <w:tab/>
      </w:r>
      <w:r>
        <w:rPr>
          <w:b/>
          <w:bCs/>
        </w:rPr>
        <w:t>2. DIREKTIVA «CROSS-BORDER HEALTH SERVICES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ab/>
      </w:r>
      <w:r>
        <w:rPr/>
        <w:t xml:space="preserve">Direktiva je bazirana na dva osnovna načela: pružanje kvalitetne stomatološke usluge i zaštita (sigurnost) pacijenta. Direktiva obuhvaća velik dio područja (edukacija doktora stomatologije, migraciju pacijenata i doktora stomatologije, standarde i normative u stomatologije itd.). O Direktivi će raspravljati Europski Parlament tijekom lipnja 2008. godine kada će biti organiziran Okrugli stol na tu tem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</w:rPr>
        <w:t xml:space="preserve">3. EU MANUAL (EU PRIRUČNIK)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ab/>
      </w:r>
      <w:r>
        <w:rPr/>
        <w:t>Četvrto ažuriranje EU priručnika u 2008. godini velik je posao. 2004. godine izrađena je prva verzija priručnika. U ovoj 2008. godini EU priručnikom bit će obuhvaćene još dvije zemlje: Hrvatska i Bugarska. Prilikom noveliranja istog, pojavile su se poneke dileme koje su najčešće vezane uz stručnu terminologiju, različite načine obračuna članarine (većina zemalja ima godišnju članarinu, a samo poneke imaju pristupnu članarinu bez daljnje obveze plaćanja), pitanje izbjeljivanja zubi i sl. Sve zemlje su pohvaljene za izuzetno dobro poznavanje engleskog jezika. Statistički gledano, 10 zemalja je popunilo tražene upitnike, 4 zemlje su udovoljile svojoj obvezi gotovo 98% (tu je uz Bugarsku, Finsku i Mađarsku – Hrvatska), a čak 13 država članica EU se uopće nije odazvalo obvezi dostave traženih podataka. Budući da je planirana obrada anketnih upitnika do kolovoza 2008. godine (informacija o istome  bit će prezentirana na FDI sjednici u Stockholmu), izrada prijedloga EU Manuala u listopadu, a izrada njegove konačne verzije u studenom 2008. godine, opomenute su sve zemlje koje nisu udovoljile obvezi, da hitno dostave tražene  podatk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 xml:space="preserve">4. OSTALE AKTIVNOST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Na sjednici se raspravljalo o implementaciji Direktive o profesionalnim kvalifikacijama, ovlastima doktora stomatologije u privatnoj praksi, kontroli infekcija, no za sada o istome nisu donesene nikakve odluk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redložene su promjene u sustavu i načinu rada povjerenstava te radnih grupa. Iznesen je prijedlog o radu četiri povjerenstva, koja bi obuhvatila slijedeća područja: 1/ međunarodnno tržište i zdravstvena zaštita 2/ stručne kvalifikacije i edukacija u stomatologiji 3/ etika i zaštita pacijenata 4/ javno zdravstvo. Zadržana je radna grupa WG «EU Entry» za koju je predloženo da svake godine tijekom «Praških dana» održi  e mail forum. Odluka će biti donesena na slijedećoj sjednici Skupšti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Poprilično vremena i žučne rasprave potrošilo se na raspravu o načinu financiranja CED-a i radu njegovih tijela. Proračun CED-a je svake godine u porastu, iz razloga jer rastu troškovi. S obzirom da prijedlog rizničara prethodno nije uvršten u dnevni red sjednice, o istome će se iz formalnih razloga odlučivati na jesenskoj sjednici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d izvješća radnih grupa izdvojila bih izvješće o amalgamu kao jednom od stomatoloških materijala. CED je zajedno s FDI spriječio prihvaćanje EU direktive koja bi zabranila upotrebu amalgama u stomatologiji. Iako je korištenje amalgama u padu, njegova primjena nije rizična po zdravlje pacijenta. Problem je jedino u odlaganju amalgama, te je izuzetno važno da se na razini svih zemalja EU uredi prikupljanje i zbrinjavanje amalgama u skladu s odgovarajućim ekološkim zahtjevima.</w:t>
        <w:tab/>
      </w:r>
    </w:p>
    <w:p>
      <w:pPr>
        <w:pStyle w:val="TextBody"/>
        <w:rPr/>
      </w:pPr>
      <w:r>
        <w:rPr/>
        <w:tab/>
        <w:t>Izvješće o tržištu usluga potaknulo je također veliku raspravu. Pitanje profita ili ne, poštivanje principa EU o slobodi tržišta zdravstvenih usluga, obveza pružanja kvalitetnih stomatoloških usluga i sigurnosti pacijenata, status, ovlasti i obveze pomoćnog osoblja u stomatološkoj ordinaciji koji su različiti u pojedinim zemljama,  doveli su do zaključka da isto iziskuje zasebnu raspravu na jednoj od slijedećih sjednica. Na isti način dogovoreno je i pitanje oglašavanja rada doktora stomatologije. Dio zemalja unutar EU nema nikakvih ograničenja, dio je propisao pravila kojima se djelomično ograničava oglašavanje, a dio ima izričitu zabranu oglašavanja (primjerice Belgija). Upoznati smo sa stavom EU suda u Haagu koji je slučaj oglašavanja u Belgiji proglasio suprotnim Direktivi. Oglašavanje rada doktora stomatologije svakako iziskuje posebnu raspravu na jednoj od slijedećih sjednica CED-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U jednoj od prezentacija iznesen je podatak da ugovorni stomatolog u Mađarskoj od osiguravajućeg društva za pacijenta dobije 8 Eura, a u Poljskoj 4 Eura. Svaki komentar smatram suvišnim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808220" cy="3606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4809490" cy="35972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TextBody"/>
        <w:jc w:val="left"/>
        <w:rPr>
          <w:lang w:val="hr-BA"/>
        </w:rPr>
      </w:pPr>
      <w:r>
        <w:rPr>
          <w:lang w:val="hr-BA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br w:type="textWrapping" w:clear="all"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808220" cy="3606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808220" cy="3606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808220" cy="3606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lang w:val="hr-B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lang w:val="hr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23:00Z</dcterms:created>
  <dc:creator>Jasminka Polić</dc:creator>
  <dc:description/>
  <cp:keywords/>
  <dc:language>en-US</dc:language>
  <cp:lastModifiedBy>personal</cp:lastModifiedBy>
  <cp:lastPrinted>2008-05-20T16:25:00Z</cp:lastPrinted>
  <dcterms:modified xsi:type="dcterms:W3CDTF">2008-05-27T12:23:00Z</dcterms:modified>
  <cp:revision>2</cp:revision>
  <dc:subject/>
  <dc:title/>
</cp:coreProperties>
</file>