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185420</wp:posOffset>
                </wp:positionV>
                <wp:extent cx="13804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8/ENTR/COS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9pt;mso-wrap-distance-left:9.05pt;mso-wrap-distance-right:9.05pt;mso-wrap-distance-top:0pt;mso-wrap-distance-bottom:0pt;margin-top:-14.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08/ENTR/COS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jašnj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na grupa 9. lipnja 200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Hidrogen peroksi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. Pozadina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podnošenja novih podataka, Komisija je tražila od Znanstvenog vijeća za potrošačke proizvode (SCCP) da iste razmotri kako bi iz njih proizveli konačno mišljenje vezano uz korištenje hidrogen peroksida u oralnoj higijeni i proizvodima za izbjeljivanje z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CCP je usvojilo konačno mišljenje 18.12.2007. (SCCP/1129/07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>«Kao odgovor na postavljena pitanja, SCCP smatra da zbog praktičnih razloga treba razmotriti sljedeća ograničenja koncentracija hidrogen peroksida, prilikom korištenja u oralnoj higijeni i proizvodima za izbjeljivanje zuba: do 0,1%, do 6%</w:t>
      </w:r>
      <w:r>
        <w:rPr>
          <w:rStyle w:val="FootnoteCharacters"/>
          <w:rStyle w:val="FootnoteAnchor"/>
          <w:i/>
          <w:lang w:val="hr-HR"/>
        </w:rPr>
        <w:footnoteReference w:id="2"/>
      </w:r>
      <w:r>
        <w:rPr>
          <w:i/>
          <w:lang w:val="hr-HR"/>
        </w:rPr>
        <w:t>, više od 6%. Ograničenje od 0,1% zasnovano je na razini pri kojoj nema rizika za potrošača od korištenja hidrogen peroksida u oralnoj higijeni i proizvodima za izbjeljivanje zuba u normalnim ili razumno predvidivim uvjetima korištenja. U pastama za zube i sredstvima za ispiranje usta, koncentracija hidrogen peroksida ne smije biti veća od 0,1% (SCCNFP/0158/99). Ograničenje od 6% za proizvode za izbjeljivanje zuba odnosi se na ograničenje zadano u Opisu Projekta vezano uz Mišljenje SCCP/0844/04. Također treba napomenuti da će za koncentracije hidrogen peroksida iznad 6% MOS biti ispod 100; iz tog razloga, proizvodi koji sadrže više od 6% hidrogen peroksida nisu sigurni za korištenje do strane potrošač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Navedeno mišljenje odnosi se na koncentraciju hidrogen peroksida u slobodnom obliku ili prilikom otpuštanja (neke supstance koje otpušta hidrogen peroksid možda nisu specifično navedene u ovom mišljenju). U slučaju tvari koje su raspravljene u Dodatku 1 (natrijev perkarbonat, natrijev perborat, kalijev peroksimonosulfat) odnosi se na koncentracije tvari koje će rezultirati istom dostupnom količinom hidrogen peroksida ili reaktivnih metabolita kisika kao i gore naznačenih koncentracija hidrogen peroksid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Natrijev perborat ispunjava kriterije klasifikacije toksičnosti na reprodukciju kategorije 2 (R61). Uz to, trenutno postoji prijedlog da se natrijev perborat na taj način klasificira </w:t>
      </w:r>
    </w:p>
    <w:p>
      <w:pPr>
        <w:pStyle w:val="Normal"/>
        <w:jc w:val="both"/>
        <w:rPr/>
      </w:pPr>
      <w:r>
        <w:rPr>
          <w:i/>
          <w:lang w:val="hr-HR"/>
        </w:rPr>
        <w:t>(</w:t>
      </w:r>
      <w:hyperlink r:id="rId2">
        <w:r>
          <w:rPr>
            <w:rStyle w:val="InternetLink"/>
            <w:i/>
            <w:lang w:val="hr-HR"/>
          </w:rPr>
          <w:t>http://ecb.jrc.it/classification-labelling/search-classlab/</w:t>
        </w:r>
      </w:hyperlink>
      <w:r>
        <w:rPr>
          <w:i/>
          <w:lang w:val="hr-HR"/>
        </w:rPr>
        <w:t xml:space="preserve"> (pretražite radnu bazu podatka)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Dostupni podaci ne omogućavaju razlikovanje između različitih proizvoda za izbjeljivanje zuba (npr. gel na udlagama, gel u trakama, gel u namazu) po pitanju neželjenih učinak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Ovo mišljenje odnosi se samo na kozmetičku uporabu proizvoda za oralnu higijenu i izbjeljivanje zuba.</w:t>
      </w:r>
    </w:p>
    <w:p>
      <w:pPr>
        <w:pStyle w:val="Normal"/>
        <w:jc w:val="both"/>
        <w:rPr/>
      </w:pPr>
      <w:r>
        <w:rPr>
          <w:b/>
          <w:i/>
          <w:u w:val="single"/>
          <w:lang w:val="hr-HR"/>
        </w:rPr>
        <w:t>Proizvodi za oralnu higijenu i izbjeljivanje zuba koji sadrže do 0,1% hidrogen peroksida</w:t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korištenje proizvoda za oralnu higijenu i izbjeljivanje zuba koji sadrže do 0,1% hidrogen peroksida ne predstavljaju rizik za zdravlje potrošač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right="-151" w:hanging="0"/>
        <w:jc w:val="both"/>
        <w:rPr/>
      </w:pPr>
      <w:r>
        <w:rPr>
          <w:b/>
          <w:i/>
          <w:u w:val="single"/>
          <w:lang w:val="hr-HR"/>
        </w:rPr>
        <w:t xml:space="preserve">Proizvodi za oralnu higijenu i izbjeljivanje zuba koji sadrže &gt; 0,1% i </w:t>
      </w:r>
      <w:r>
        <w:rPr>
          <w:rFonts w:eastAsia="Symbol" w:cs="Symbol" w:ascii="Symbol" w:hAnsi="Symbol"/>
          <w:b/>
          <w:i/>
          <w:u w:val="single"/>
          <w:lang w:val="hr-HR"/>
        </w:rPr>
        <w:t></w:t>
      </w:r>
      <w:r>
        <w:rPr>
          <w:b/>
          <w:i/>
          <w:u w:val="single"/>
          <w:lang w:val="hr-HR"/>
        </w:rPr>
        <w:t xml:space="preserve"> 6% hidrogen peroksida</w:t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hr-HR"/>
        </w:rPr>
      </w:pPr>
      <w:r>
        <w:rPr>
          <w:i/>
          <w:lang w:val="hr-HR"/>
        </w:rPr>
        <w:t>Na osnovu dostupnih podataka, SCCP nije u mogućnosti definirati razinu hidrogen peroksida i učestalost primjene koja bi uzrokovala izlaganje koje se smatra sigurnim za potrošač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hr-HR"/>
        </w:rPr>
      </w:pPr>
      <w:r>
        <w:rPr>
          <w:i/>
          <w:lang w:val="hr-HR"/>
        </w:rPr>
        <w:t>S povećanjem koncentracije hidrogen peroksida i učestalost primjene postoji i sve veći rizik povezan uz korištenje tih proizvoda. Nije moguće predvidjeti kolika bi bila izloženost ukoliko ti proizvodi postanu slobodno i izravno dostupni potrošačim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hr-HR"/>
        </w:rPr>
      </w:pPr>
      <w:r>
        <w:rPr>
          <w:i/>
          <w:lang w:val="hr-HR"/>
        </w:rPr>
        <w:t>Potencijalni rizici povezani s korištenjem proizvoda koji sadrže više od 0,1% i do 6% hidrogen peroksida mogu se smanjiti ukoliko: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a) se koriste samo nakon kliničkog pregleda kako bi se osiguralo da ne postoje niže navedeni rizični faktori ili druga zabrinjavajuća oralna patologij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  <w:lang w:val="hr-HR"/>
        </w:rPr>
        <w:t>Posebnu pažnju prilikom korištenja trebaju posvetiti osobama s gingivitisom i drugim periodontalnim bolestima ili neispravnim restauracijama. Stanja kao što su već postojeća ozljeda oralnog tkiva ili istovremeno korištenje duhana i/ili alkohola može pojačati moguće toksičke učinke hidrogen peroksida (vidi npr. poglavlje 3.3.15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  <w:lang w:val="hr-HR"/>
        </w:rPr>
        <w:t>Njihovo korištenje nije preporučeno prije ili odmah nakon dentalne restauracij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b) izlaganje proizvodima za izbjeljivanje zuba koji sadrže 0,1 do 6% hidrogen peroksida treba biti ograničeno na način koji jamči da će se proizvodi koristiti samo onako kako je namijenjeno po pitanju uvjeta i učestalosti te trajanja aplikacije kako bi se izbjeglo razumno predvidivo zlouporabljivanj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r-HR"/>
        </w:rPr>
      </w:pPr>
      <w:r>
        <w:rPr>
          <w:i/>
          <w:lang w:val="hr-HR"/>
        </w:rPr>
        <w:t>Ne postoje dobri klinički podaci i dugoročna epidemiološka istraživanja koja procjenjuju moguće nuspojave unutar oralne šupljine (vidi SCCP/0974/06). SCCP preporuča da, s obzirom na javno zdravlje, treba izvršiti dugoročna ispitivanja sigurnosti (vidi SCCP/0974/06).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r-HR"/>
        </w:rPr>
      </w:pPr>
      <w:r>
        <w:rPr>
          <w:i/>
          <w:lang w:val="hr-HR"/>
        </w:rPr>
        <w:t>U nedostatku specifičnih podataka o sigurnosti proizvoda za izbjeljivanje zuba kod djece/adolescenata, SCCP nije u mogućnosti procijeniti potencijalne zdravstvene rizike vezane uz njihovo korištenje u ovoj populacij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Proizvodi za izbjeljivanje zuba koji sadrže &gt; 6% hidrogen peroksida</w:t>
      </w:r>
    </w:p>
    <w:p>
      <w:pPr>
        <w:pStyle w:val="Normal"/>
        <w:jc w:val="both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Zbog povećanog rizika akutnih i dugoročnih učinaka, proizvodi za izbjeljivanje zuba koji sadrže &gt; 6,0% hidrogen peroksida ne smatraju se sigurnim za korištenje od strane potrošača.»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 Trenutni unos u Kozmetičkoj direktivi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idrogen peroksid je trenutno reguliran Dodatkom III, dijelom 1, referentnim brojem 12 na sljedeći način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30"/>
        <w:gridCol w:w="1710"/>
        <w:gridCol w:w="135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ferentni bro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var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aničen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vjeti korištenja i upozorenja koja moraju biti ispisana na naljepnici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je primjene i/ili korište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imalna dopuštena koncentracija u konačnom kozmetičkom proizvo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uga ograničenja i zahtjev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idrogen peroksid i druge tvari ili mješavine koje otpuštaju hidrogen peroksid, uključujući karbamid peroksid i cinkov peroks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Preparati za njegu kos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) preparati za njegu ko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) preparati za učvršćivanje no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) proizvodi za oralnu higij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12 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 xml:space="preserve"> (40 volumena),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) 4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 xml:space="preserve">2, </w:t>
            </w:r>
            <w:r>
              <w:rPr>
                <w:lang w:val="hr-HR"/>
              </w:rPr>
              <w:t xml:space="preserve">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) 2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,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) 0,1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>2,</w:t>
            </w:r>
            <w:r>
              <w:rPr>
                <w:lang w:val="hr-HR"/>
              </w:rPr>
              <w:t xml:space="preserve"> prisutno ili otpušt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nosite prikladne rukav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(b) (c) sadrži hidrogen peroksi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bjegavajte kontakt s oč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mah isperite u slučaju da proizvod dođe u kontakt s očima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>3. Prijedlog za implementaciju SCCP/1129/07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080" w:firstLine="720"/>
        <w:jc w:val="both"/>
        <w:rPr>
          <w:lang w:val="hr-HR"/>
        </w:rPr>
      </w:pPr>
      <w:r>
        <w:rPr>
          <w:lang w:val="hr-HR"/>
        </w:rPr>
        <w:t>Na osnovu mišljenja SCCP, predlažemo:</w:t>
      </w:r>
    </w:p>
    <w:p>
      <w:pPr>
        <w:pStyle w:val="Normal"/>
        <w:ind w:left="-108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zmjenu i dopunu Dodatka III, dijela 1, referentnog broja 12 (izmjene vidi niže u plavoj boji)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avljanje teksta u prijedlog koji spominje da proizvodi za izbjeljivanje zuba s koncentracijom hidrogen peroksida većom od 0,1% ne bi smjeli biti slobodno i izravno dostupni potrošaču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avljanje teksta koji spominje da će stomatolog, prilikom odlučivanja o korištenju ovog proizvoda, razmotriti faktore rizika koje je identificirao SCCP ili drugu zabrinjavajuću oralnu patologiju kao i izlaganje po pitanju učestalosti i trajanj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tati predstavnike industrije da izvrše relevantna istraživanja vezana uz dugoročni utjecaj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tati udrugu stomatologa da prijave neželjene učinke kompetentnim nadležnim tije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710"/>
        <w:gridCol w:w="1710"/>
        <w:gridCol w:w="162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ferentni broj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va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aničen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vjeti korištenja i upozorenja koja moraju biti ispisana na naljepnic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je primjene i/ili korište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imalna dopuštena koncentracija u konačnom kozmetičkom proizv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uga ograničenja i zahtjev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idrogen peroksid i druge tvari ili mješavine koje otpuštaju hidrogen peroksid, uključujući karbamid peroksid i cinkov peroks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Preparati za njegu kos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) preparati za njegu ko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c) preparati za učvršćivanje nok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(d) Proizvodi za oralnu higijenu, uključujući sredstvo za ispiranje usta, pastu za zube i proizvode za izbjeljivanje zuba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color w:val="0000FF"/>
                <w:lang w:val="hr-HR"/>
              </w:rPr>
              <w:t>(e) proizvodi za izbjeljivanje zu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(a) 12 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 xml:space="preserve"> (40 volumena)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b) 4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 xml:space="preserve">2, </w:t>
            </w:r>
            <w:r>
              <w:rPr>
                <w:lang w:val="hr-HR"/>
              </w:rPr>
              <w:t xml:space="preserve">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(c) 2% H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O</w:t>
            </w:r>
            <w:r>
              <w:rPr>
                <w:vertAlign w:val="subscript"/>
                <w:lang w:val="hr-HR"/>
              </w:rPr>
              <w:t>2</w:t>
            </w:r>
            <w:r>
              <w:rPr>
                <w:lang w:val="hr-HR"/>
              </w:rPr>
              <w:t>, prisutno ili otpušte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lang w:val="hr-HR"/>
              </w:rPr>
              <w:t>(d)  0.1% H</w:t>
            </w:r>
            <w:r>
              <w:rPr>
                <w:color w:val="0000FF"/>
                <w:vertAlign w:val="subscript"/>
                <w:lang w:val="hr-HR"/>
              </w:rPr>
              <w:t>2</w:t>
            </w:r>
            <w:r>
              <w:rPr>
                <w:color w:val="0000FF"/>
                <w:lang w:val="hr-HR"/>
              </w:rPr>
              <w:t>O</w:t>
            </w:r>
            <w:r>
              <w:rPr>
                <w:color w:val="0000FF"/>
                <w:vertAlign w:val="subscript"/>
                <w:lang w:val="hr-HR"/>
              </w:rPr>
              <w:t>2,</w:t>
            </w:r>
            <w:r>
              <w:rPr>
                <w:color w:val="0000FF"/>
                <w:lang w:val="hr-HR"/>
              </w:rPr>
              <w:t xml:space="preserve"> prisutno ili otpušteno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vertAlign w:val="subscript"/>
                <w:lang w:val="hr-HR"/>
              </w:rPr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vertAlign w:val="subscript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(e)</w:t>
            </w:r>
          </w:p>
          <w:p>
            <w:pPr>
              <w:pStyle w:val="Normal"/>
              <w:rPr/>
            </w:pPr>
            <w:r>
              <w:rPr>
                <w:color w:val="0000FF"/>
                <w:lang w:val="hr-HR"/>
              </w:rPr>
              <w:t>1. &gt;0.1% - ≤ 6%H</w:t>
            </w:r>
            <w:r>
              <w:rPr>
                <w:color w:val="0000FF"/>
                <w:vertAlign w:val="subscript"/>
                <w:lang w:val="hr-HR"/>
              </w:rPr>
              <w:t>2</w:t>
            </w:r>
            <w:r>
              <w:rPr>
                <w:color w:val="0000FF"/>
                <w:lang w:val="hr-HR"/>
              </w:rPr>
              <w:t>O</w:t>
            </w:r>
            <w:r>
              <w:rPr>
                <w:color w:val="0000FF"/>
                <w:vertAlign w:val="subscript"/>
                <w:lang w:val="hr-HR"/>
              </w:rPr>
              <w:t>2,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lang w:val="hr-HR"/>
              </w:rPr>
              <w:t>prisutno ili otpušteno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vertAlign w:val="subscript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hr-HR"/>
              </w:rPr>
              <w:t>2. &gt;6% H</w:t>
            </w:r>
            <w:r>
              <w:rPr>
                <w:color w:val="0000FF"/>
                <w:vertAlign w:val="subscript"/>
                <w:lang w:val="hr-HR"/>
              </w:rPr>
              <w:t>2</w:t>
            </w:r>
            <w:r>
              <w:rPr>
                <w:color w:val="0000FF"/>
                <w:lang w:val="hr-HR"/>
              </w:rPr>
              <w:t>O</w:t>
            </w:r>
            <w:r>
              <w:rPr>
                <w:color w:val="0000FF"/>
                <w:vertAlign w:val="subscript"/>
                <w:lang w:val="hr-HR"/>
              </w:rPr>
              <w:t>2,</w:t>
            </w:r>
            <w:r>
              <w:rPr>
                <w:color w:val="0000FF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lang w:val="hr-HR"/>
              </w:rPr>
              <w:t>prisutno ili otpušteno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vertAlign w:val="subscript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(e)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1.  prvo korištenje od strane stomatologa za svako razdoblje korištenja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Nije za uporabu na djeci/adolescentima ispod 18 godina starosti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hr-HR"/>
              </w:rPr>
              <w:t>2. svako korištenje od strane stomatolog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Nije za uporabu na djeci/adolescentima ispod 18 godina starosti</w:t>
            </w:r>
          </w:p>
          <w:p>
            <w:pPr>
              <w:pStyle w:val="Normal"/>
              <w:jc w:val="both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a) nosite prikladne rukavic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(a) (b) (c) </w:t>
            </w:r>
            <w:r>
              <w:rPr>
                <w:color w:val="0000FF"/>
                <w:lang w:val="hr-HR"/>
              </w:rPr>
              <w:t>(d) (e)</w:t>
            </w:r>
            <w:r>
              <w:rPr>
                <w:lang w:val="hr-HR"/>
              </w:rPr>
              <w:t xml:space="preserve"> sadrži hidrogen peroksi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bjegavajte kontakt s oč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mah isperite u slučaju da proizvod dođe u kontakt s oči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 xml:space="preserve">(e) 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lang w:val="hr-HR"/>
              </w:rPr>
              <w:t>1. Koncentracija H</w:t>
            </w:r>
            <w:r>
              <w:rPr>
                <w:color w:val="0000FF"/>
                <w:vertAlign w:val="subscript"/>
                <w:lang w:val="hr-HR"/>
              </w:rPr>
              <w:t>2</w:t>
            </w:r>
            <w:r>
              <w:rPr>
                <w:color w:val="0000FF"/>
                <w:lang w:val="hr-HR"/>
              </w:rPr>
              <w:t>O</w:t>
            </w:r>
            <w:r>
              <w:rPr>
                <w:color w:val="0000FF"/>
                <w:vertAlign w:val="subscript"/>
                <w:lang w:val="hr-HR"/>
              </w:rPr>
              <w:t xml:space="preserve">2  </w:t>
            </w:r>
            <w:r>
              <w:rPr>
                <w:color w:val="0000FF"/>
                <w:lang w:val="hr-HR"/>
              </w:rPr>
              <w:t>prisutna ili otpuštena</w:t>
            </w:r>
          </w:p>
          <w:p>
            <w:pPr>
              <w:pStyle w:val="Normal"/>
              <w:rPr>
                <w:color w:val="0000FF"/>
                <w:vertAlign w:val="subscript"/>
                <w:lang w:val="hr-HR"/>
              </w:rPr>
            </w:pPr>
            <w:r>
              <w:rPr>
                <w:color w:val="0000FF"/>
                <w:vertAlign w:val="subscript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Nije za uporabu na djeci/adolescentima ispod 18 godina starosti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Za svako razdoblje korištenja, prva uporaba mora biti od strane stomatologa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hr-HR"/>
              </w:rPr>
              <w:t>2. Koncentracija H</w:t>
            </w:r>
            <w:r>
              <w:rPr>
                <w:color w:val="0000FF"/>
                <w:vertAlign w:val="subscript"/>
                <w:lang w:val="hr-HR"/>
              </w:rPr>
              <w:t>2</w:t>
            </w:r>
            <w:r>
              <w:rPr>
                <w:color w:val="0000FF"/>
                <w:lang w:val="hr-HR"/>
              </w:rPr>
              <w:t>O</w:t>
            </w:r>
            <w:r>
              <w:rPr>
                <w:color w:val="0000FF"/>
                <w:vertAlign w:val="subscript"/>
                <w:lang w:val="hr-HR"/>
              </w:rPr>
              <w:t xml:space="preserve">2  </w:t>
            </w:r>
            <w:r>
              <w:rPr>
                <w:color w:val="0000FF"/>
                <w:lang w:val="hr-HR"/>
              </w:rPr>
              <w:t>prisutna ili otpuštena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Nije za uporabu na djeci/adolescentima ispod 18 godina starosti</w:t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</w:r>
          </w:p>
          <w:p>
            <w:pPr>
              <w:pStyle w:val="Normal"/>
              <w:rPr>
                <w:color w:val="0000FF"/>
                <w:lang w:val="hr-HR"/>
              </w:rPr>
            </w:pPr>
            <w:r>
              <w:rPr>
                <w:color w:val="0000FF"/>
                <w:lang w:val="hr-HR"/>
              </w:rPr>
              <w:t>Samo za uporabu od strane stomatologa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Krajnji rokovi za implementaciju od datuma publikacije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hr-HR"/>
        </w:rPr>
      </w:pPr>
      <w:r>
        <w:rPr>
          <w:b/>
          <w:lang w:val="hr-HR"/>
        </w:rPr>
        <w:t>6 mjeseci za transpoziciju i aplikaci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 Daljnji koraci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eće biti javnih konzultacija, budući da ovo nije restriktivna mjera. </w:t>
      </w:r>
    </w:p>
    <w:p>
      <w:pPr>
        <w:pStyle w:val="Normal"/>
        <w:jc w:val="both"/>
        <w:rPr/>
      </w:pPr>
      <w:r>
        <w:rPr>
          <w:lang w:val="hr-HR"/>
        </w:rPr>
        <w:t>Prijedlog direktive bit će predstavljen Stalnom odboru za kozmetičke proizvode koji se saziva u listopadu.</w:t>
      </w:r>
    </w:p>
    <w:sectPr>
      <w:footnotePr>
        <w:numFmt w:val="decimal"/>
      </w:footnotePr>
      <w:type w:val="nextPage"/>
      <w:pgSz w:w="11906" w:h="16838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Više koncentracije mogu se koristiti pod uvjetom da je ukupna količina hidrogen peroksida jednaka ili manja nego u proizvodima koji koriste 6% hidrogen peroksida i kod kojih su istraživanja pokazala da koncentracija hidrogen peroksida u slini i na gingivi nije viša od proizvoda koji sadrže 6% hidrogen peroksi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vanish w:val="false"/>
      <w:color w:val="333333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b.jrc.it/classification-labelling/search-classlab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58:00Z</dcterms:created>
  <dc:creator>Marina Jovanovic</dc:creator>
  <dc:description/>
  <dc:language>en-US</dc:language>
  <cp:lastModifiedBy>Kristijan Jovanovic</cp:lastModifiedBy>
  <dcterms:modified xsi:type="dcterms:W3CDTF">2008-06-16T05:50:00Z</dcterms:modified>
  <cp:revision>9</cp:revision>
  <dc:subject/>
  <dc:title>Objašnj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673816</vt:r8>
  </property>
  <property fmtid="{D5CDD505-2E9C-101B-9397-08002B2CF9AE}" pid="3" name="_AuthorEmail">
    <vt:lpwstr>iktus@xnet.hr</vt:lpwstr>
  </property>
  <property fmtid="{D5CDD505-2E9C-101B-9397-08002B2CF9AE}" pid="4" name="_AuthorEmailDisplayName">
    <vt:lpwstr>IKTUS</vt:lpwstr>
  </property>
  <property fmtid="{D5CDD505-2E9C-101B-9397-08002B2CF9AE}" pid="5" name="_EmailSubject">
    <vt:lpwstr>dodatna narudžba  </vt:lpwstr>
  </property>
</Properties>
</file>